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 xml:space="preserve">Information Available from Shevington Parish Council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Under the Council’s Publication Scheme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00"/>
        <w:gridCol w:w="1800"/>
      </w:tblGrid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Information to be publish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How the information can be obt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08" w:hanging="432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Cost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Who we are and what we do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o’s who on the Council and its Committ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act details for Parish Clerk and Council membe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Website / Notice bo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tion of main Council office and accessibility deta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Website / Notice bo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ffing stru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What we spend and how we spend i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Annual return, related information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and report by external audit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nalised budg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                               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ce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rrowing Approval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nancial Regulations and Standing 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                              Library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ants given and recei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st of current contracts awarded and value of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mbers’ allowances and expen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What our priorities are and how we are do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rish Pl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50/copy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nual Report to Parish Mee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/>
              <w:t>Website /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How we make decision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imetable of meeting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                             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Agendas of meeting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                             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inutes of meetings – </w:t>
            </w:r>
            <w:r>
              <w:rPr>
                <w:rFonts w:cs="Arial;Arial" w:ascii="Arial;Arial" w:hAnsi="Arial;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/>
              <w:t>Website /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ports presented to Council meetings - </w:t>
            </w:r>
            <w:r>
              <w:rPr>
                <w:rFonts w:cs="Arial;Arial" w:ascii="Arial;Arial" w:hAnsi="Arial;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                             Website /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       FREE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es to consultation pap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es to planning appl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Our policies and procedur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cedural standing order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mittee and sub-committee terms of referenc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legated authority in respect of officer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e of Conduct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licy stat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/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quality and diversity polic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ealth and safety polic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cruitment policies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laints proced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tion security pol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cords management polic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a protection polic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chedule of char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                              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Lists and Register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</w:rPr>
              <w:t xml:space="preserve">Assets Regist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sclosure lo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ister of members’ inter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ister of gifts and hospit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ected Members’ attendance at meet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                            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/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The services we offer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lot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ks, playing fields and recreational fac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ating, litter bins and memor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Contact details:       Mrs K. Pilkington, </w:t>
      </w:r>
    </w:p>
    <w:p>
      <w:pPr>
        <w:pStyle w:val="Normal"/>
        <w:ind w:left="270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Clerk Shevington Parish Council, </w:t>
      </w:r>
    </w:p>
    <w:p>
      <w:pPr>
        <w:pStyle w:val="Normal"/>
        <w:ind w:left="270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13 Christleton, </w:t>
      </w:r>
    </w:p>
    <w:p>
      <w:pPr>
        <w:pStyle w:val="Normal"/>
        <w:ind w:left="270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Shevington, </w:t>
      </w:r>
    </w:p>
    <w:p>
      <w:pPr>
        <w:pStyle w:val="Normal"/>
        <w:ind w:left="270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Wigan, WN6 8DQ   </w:t>
      </w:r>
    </w:p>
    <w:p>
      <w:pPr>
        <w:pStyle w:val="Normal"/>
        <w:ind w:left="270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Tel 01257 473022;   </w:t>
      </w:r>
    </w:p>
    <w:p>
      <w:pPr>
        <w:pStyle w:val="Normal"/>
        <w:ind w:left="270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mail:  clerk.shevingtonpc@yahoo.co.uk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8"/>
          <w:szCs w:val="28"/>
        </w:rPr>
        <w:t>SCHEDULE OF CHARG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tocopying @ 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ctual cost:  5p per sheet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tocopying @ 2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ual cost: 10p per she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stage:  36p or more – depending on we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ctual cost of Royal Mail standard 2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n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lass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38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Schedule of Charges for Information Available Under Shevington PC’s Publication Scheme ~ reviewed 2 February 2012</w:t>
    </w:r>
  </w:p>
  <w:p>
    <w:pPr>
      <w:pStyle w:val="Foo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7:00Z</dcterms:created>
  <dc:creator>Information Commissioners Office</dc:creator>
  <dc:description/>
  <cp:keywords/>
  <dc:language>en-US</dc:language>
  <cp:lastModifiedBy>Ira's laptop</cp:lastModifiedBy>
  <cp:lastPrinted>2012-02-19T19:03:00Z</cp:lastPrinted>
  <dcterms:modified xsi:type="dcterms:W3CDTF">2012-02-29T07:47:00Z</dcterms:modified>
  <cp:revision>2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